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 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культет (институт)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федра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Историко-филологиче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наименование)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английский язык и методика преподавания английского язы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наименование)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правление подготовки (специальность)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Иностранные языки </w:t>
              <w:br/>
              <w:t xml:space="preserve">(английский и </w:t>
            </w:r>
            <w:r>
              <w:rPr>
                <w:rFonts w:eastAsia="Arial Unicode MS" w:cs="Times New Roman" w:ascii="Times New Roman" w:hAnsi="Times New Roman"/>
                <w:i/>
                <w:kern w:val="0"/>
                <w:sz w:val="24"/>
                <w:szCs w:val="24"/>
                <w:highlight w:val="yellow"/>
                <w:lang w:val="ru-RU" w:bidi="ar-SA"/>
              </w:rPr>
              <w:t>немецкий языки/английский и французский язык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наименов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ДИПЛОМНАЯ РАБОТА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«Современная технология соизучения языка и культуры на уроках иностранн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2267"/>
        <w:gridCol w:w="3545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тудент 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подпись, дата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2"/>
                <w:szCs w:val="22"/>
                <w:lang w:val="ru-RU" w:bidi="ar-SA"/>
              </w:rPr>
              <w:t>Иванова Мария Иван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ИО полностью)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учный руководитель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подпись, дата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8"/>
                <w:szCs w:val="28"/>
                <w:lang w:val="ru-RU" w:bidi="ar-SA"/>
              </w:rPr>
              <w:t xml:space="preserve">доц. Петрова Е.И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Нормоконтролёр 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подпись, дата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нициалы)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Рецензент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20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подпись, дата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______________             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должность, место работ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Работа допущена к защите (протокол заседания кафедры от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______________ № ________ )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Заведующий кафедрой 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подпись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ц.Алёшина Е.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нициалы)</w:t>
            </w:r>
          </w:p>
        </w:tc>
      </w:tr>
      <w:tr>
        <w:trPr/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Работа защищена с отметкой ________ (протокол заседания ГЭК от ___________ № ________ )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екретарь ГЭК 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подпись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ягкова В.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за 2014 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af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0a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04:00Z</dcterms:created>
  <dc:creator>Pall</dc:creator>
  <dc:description/>
  <dc:language>en-US</dc:language>
  <cp:lastModifiedBy>Pall</cp:lastModifiedBy>
  <dcterms:modified xsi:type="dcterms:W3CDTF">2014-05-01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